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EVA(TM) V1.5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Arnold Bri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EVents and Appointments at-a-glance. Amazingly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spensable tool to assist you in tracking past,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appointments on a Daily, Weekly, BiWeekly, Monthly,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days or Yearly basis and an Address keep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- Type in any information you like, Print a copy. Sav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may give the facts you need to make important decis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uter: IBM PC/AT, or PS/2 computer or any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rating System: MS-DOS version 3.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mory: At least 500KB of available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play: VGA, EGA, CGA and Mono displ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k Drive: Hard disk or Floppy drive  with 750KB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VA is a shareware program.   Users are granted a 31 day  tr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1 day trial period all the program features are ENABLED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1 day trial period the program will display a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music) asking if you would like to register, if ye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, remember to save your existing file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registration and shipments in the USA or $25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ments outside of the USA.  Registered user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, and 90 days of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, Voice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CALEVA omits the 31 day us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, please do not use the program after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esigned to allow one successive 31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Please do not re-use your files after thi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ake copies of the shareware version of  CA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them  on to friends or post this program on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via disk catalog services provided the entire  *C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included  in  its  original,  unmodified  for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 (or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),  shipping  and  handling.  However, CALEVA may not be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 in  another  product  that  is   sold,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You are permitted to include *C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 CD ROM "shareware colle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encouraged to  contact  the  authors  to  get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ersion  of *CALSxx. The registered version of  CALEV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re xx is the most rec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 Br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9 Bor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ta Clara, CA 95051-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8-985-6857 (Voice mail 24hours)  Time zone: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71552,3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